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u w:val="single"/>
        </w:rPr>
      </w:pPr>
      <w:r>
        <w:rPr>
          <w:b/>
          <w:u w:val="single"/>
        </w:rPr>
        <w:t>TOWN OF THERESA_________BOARD OF REVIEW______ May 4, 2022</w:t>
      </w:r>
    </w:p>
    <w:p>
      <w:pPr>
        <w:pStyle w:val="Normal"/>
        <w:rPr>
          <w:b/>
          <w:b/>
          <w:u w:val="single"/>
        </w:rPr>
      </w:pPr>
      <w:r>
        <w:rPr>
          <w:b/>
          <w:u w:val="single"/>
        </w:rPr>
      </w:r>
    </w:p>
    <w:p>
      <w:pPr>
        <w:pStyle w:val="Normal"/>
        <w:rPr>
          <w:b/>
          <w:b/>
          <w:u w:val="single"/>
        </w:rPr>
      </w:pPr>
      <w:r>
        <w:rPr>
          <w:b/>
          <w:u w:val="single"/>
        </w:rPr>
      </w:r>
    </w:p>
    <w:p>
      <w:pPr>
        <w:pStyle w:val="Normal"/>
        <w:rPr/>
      </w:pPr>
      <w:r>
        <w:rPr/>
        <w:tab/>
        <w:t>The meeting of the Board of Review was called to order by Town Chairman Lloyd Hilgendorf on Wednesday, May 4, 2022 at 5:30 p.m.  A roll call was taken.  Chairman Hilgendorf, Supervisor Dale Dyer, Supervisor Neil Burns and Assessor Nathan Carlson were present. Supervisor Dyer nominated Chairman Hilgendorf to be Chairman of the Board of Review.  The nomination was seconded by Supervisor Burns.  Motion carried (3 ayes).</w:t>
      </w:r>
    </w:p>
    <w:p>
      <w:pPr>
        <w:pStyle w:val="Normal"/>
        <w:rPr/>
      </w:pPr>
      <w:r>
        <w:rPr/>
        <w:tab/>
        <w:t xml:space="preserve">Chairman Hilgendorf and Supervisor Dyer had attended training.  The Open Book was held on April 7 from 2:00 to 4:00 p.m. by phone only due to the Coronavirus pandemic. Nathan Carlson signed the assessor’s affidavit. There were no objectors present.  </w:t>
      </w:r>
    </w:p>
    <w:p>
      <w:pPr>
        <w:pStyle w:val="Normal"/>
        <w:ind w:firstLine="720"/>
        <w:rPr/>
      </w:pPr>
      <w:r>
        <w:rPr/>
        <w:t>A motion to adjourn the meeting was made by Supervisor Dyer and seconded by Supervisor Burns. Motion carried (3 ayes). The meeting was adjourned at 7:30 p.m.</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Diane Steger, Cle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20:47:00Z</dcterms:created>
  <dc:creator>Marvin</dc:creator>
  <dc:description/>
  <cp:keywords/>
  <dc:language>en-US</dc:language>
  <cp:lastModifiedBy>Diane Steger</cp:lastModifiedBy>
  <cp:lastPrinted>2021-05-10T15:57:00Z</cp:lastPrinted>
  <dcterms:modified xsi:type="dcterms:W3CDTF">2022-05-12T20:47:00Z</dcterms:modified>
  <cp:revision>2</cp:revision>
  <dc:subject/>
  <dc:title>TOWN OF THERESA_________BOARD OF REVIEW_________ MAY 31, 2006</dc:title>
</cp:coreProperties>
</file>